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  <w:t>Перечень документов,</w:t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  <w:t>подтверждающих отнесение ребенка к категории детей,</w:t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  <w:t>находящихся в трудной жизненной ситуации, обучающихся</w:t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  <w:t>на территории Брянской област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ьготной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льготную катег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предоставляется документ</w:t>
            </w:r>
          </w:p>
        </w:tc>
      </w:tr>
      <w:tr>
        <w:trPr>
          <w:trHeight w:val="16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, лица из числа детей-сирот и детей, оставшихся без попечения р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под опе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риемной сем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на патронажном воспит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(распоряжение) об установлении оп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(распоряжение) о передаче ребенка в сем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передаче ребенка в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(муниципальных округов, городских округов)</w:t>
            </w:r>
          </w:p>
        </w:tc>
      </w:tr>
      <w:tr>
        <w:trPr>
          <w:trHeight w:val="1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воспитанники стационарных организаций социальн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нахождении несовершеннолетних в стационарных организациях социаль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дико-социаль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осударственной службы медико-социальной экспертиз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альное заключение и рекомендаций ПМ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учреж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вынужденного бежен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миграционная служб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соответствующих ведомств (УМВД, ФСБ, МЧ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жертвы нас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из соответствующих ведом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подразделениях по делам несовершеннолетних, комиссиях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(постановление), справка о постановке несовершеннолетнего, родителя, иного законного представителя на профилактический учет в П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4454 «Ежемесячное пособие в связи с рождением и воспитанием ребе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знании гражданина (семьи) малоимущим (малоимущей) для получения государственной социаль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онд пенсионного и социального страхования Российской Федерации (его территориальные органы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оциальной защиты по месту регистр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проживающие в населенных пунктах, входящих в состав муниципальных образований Брянской области, имеющих границу с Украиной, указанных в Приложении к указу Губернатора Брянской области от 7 февраля 2023 г. № 8 «Об организации отдыха и оздоровления детей в Брян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ети, жизнедеятельность которых объективно нарушена 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ети граждан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ждан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язанностей и иных аналогичны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еннослужащих и сотрудников органов федеральной служб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ждан Российской Федерации, поступивших в добровольческ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«Барс-Бря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еннослужащих органов государственной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ов органов внутренних дел, имеющих специальное з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ов органов и учреждений уголовно-исполнительной систем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еющих специальное звание внутренне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лиц, указанных в подпункте 5.1.12. пункта 5 указа Губернатора Брянской области от 7 февраля 2023 г. № 8, погибших (умерших) при исполнении обязанностей военной службы (служебных обязанностей) в ходе специальной военной оп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прибывшие из других субъектов Российской Федерации и проживающие с родителями (законными представителями) в пунктах временного размещения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 проживании в пункте временного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пункта временного размещения (ПВР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проживающие в городах Брянка, Луганск Луганской Народн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проживающие в городе Донецк Донецкой Народной Республ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8:00Z</dcterms:created>
  <dc:creator>Пользователь</dc:creator>
  <dc:description/>
  <cp:keywords/>
  <dc:language>en-US</dc:language>
  <cp:lastModifiedBy>User</cp:lastModifiedBy>
  <cp:lastPrinted>2025-01-13T09:52:00Z</cp:lastPrinted>
  <dcterms:modified xsi:type="dcterms:W3CDTF">2025-01-31T09:36:00Z</dcterms:modified>
  <cp:revision>3</cp:revision>
  <dc:subject/>
  <dc:title> </dc:title>
</cp:coreProperties>
</file>