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u w:val="single"/>
        </w:rPr>
      </w:pPr>
      <w:r>
        <w:rPr/>
        <w:t xml:space="preserve">к приказу от </w:t>
      </w:r>
      <w:r>
        <w:rPr>
          <w:u w:val="single"/>
        </w:rPr>
        <w:t xml:space="preserve">09.01.2025 № 01          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подтверждающих отнесение ребенка к категории детей,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находящихся в трудной жизненной ситуации, обучающихся</w:t>
      </w:r>
    </w:p>
    <w:p>
      <w:pPr>
        <w:pStyle w:val="Normal"/>
        <w:ind w:left="-709" w:right="-425" w:hanging="0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льгот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под оп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риемной сем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на патронажном воспит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б установлении оп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(муниципальных округов, городских округов)</w:t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оспитанники стационарных организаций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нахождении несовершеннолетних в стационарных организациях социаль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 и рекомендаций 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вынужденного беж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миграционная служб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оответствующих ведомств (УМВД, ФСБ, М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ти – жертвы нас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соответствующих ведом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одразделениях по делам несовершеннолетних, комиссиях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постановление), справка о постановке несовершеннолетнего, родителя, иного законного представителя на профилактический учет в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4454 «Ежемесячное пособие в связи с рождением и воспитанием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нании гражданина (семьи) малоимущим (малоимущей) для получения государственной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нд пенсионного и социального страхования Российской Федерации (его территориальные органы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оциальной защиты по месту рег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населенных пунктах, входящих в состав муниципальных образований Брянской области, имеющих границу с Украиной, указанных в Приложении к указу Губернатора Брянской области от 7 февраля 2023 г. № 8 «Об организации отдыха и оздоровления детей в Брян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ти, жизнедеятельность которых объективно нарушена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ети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язанностей и иных аналогич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еннослужащих и сотрудников органов федеральной служ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 Российской Федерации, поступивших в доброволь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«Барс-Бря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еннослужащих органов государственной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органов внутренних дел, имеющих специальное з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ов органов и учреждений уголовно-исполнительной систем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еющих специальное звание внутренне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лиц, указанных в подпункте 5.1.12. пункта 5 указа Губернатора Брянской области от 7 февраля 2023 г. № 8, погибших (умерших) при исполнении обязанностей военной службы (служебных обязанностей) в ходе специальной военной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факта участия в специальной военной операции на территориях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ртал государственных и муниципальных услуг, многофункциональные центры предоставления государственных и муниципа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ибывшие из других субъектов Российской Федерации и проживающие с родителями (законными представителями) в пунктах временного размещения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проживании в пункте временног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пункта временного размещения (ПВР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ах Брянка, Луганск Луганской Народн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е Донецк Донецкой Народной Республ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к приказу от </w:t>
      </w:r>
      <w:r>
        <w:rPr>
          <w:u w:val="single"/>
        </w:rPr>
        <w:t>09.01.2025 г. № 0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 реализации путевок за с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областного бюджета Бря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рянск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__»_____________20___ г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Департамент образования и науки Брянской области</w:t>
      </w:r>
      <w:r>
        <w:rPr>
          <w:sz w:val="28"/>
          <w:szCs w:val="28"/>
        </w:rPr>
        <w:t xml:space="preserve">, именуемы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дальнейшем </w:t>
      </w:r>
      <w:r>
        <w:rPr>
          <w:b/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директора департамента образования и науки Брянской области А.А. Андреевой, действующе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основании Положения о департаменте образования и науки Брянской области, с одной стороны, и__________________________, именуемы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дальнейшем </w:t>
      </w:r>
      <w:r>
        <w:rPr>
          <w:b/>
          <w:bCs/>
          <w:sz w:val="28"/>
          <w:szCs w:val="28"/>
        </w:rPr>
        <w:t>«Исполнитель»</w:t>
      </w:r>
      <w:r>
        <w:rPr>
          <w:sz w:val="28"/>
          <w:szCs w:val="28"/>
        </w:rPr>
        <w:t>, в лиц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en-US"/>
        </w:rPr>
        <w:t>______________________</w:t>
      </w:r>
      <w:r>
        <w:rPr>
          <w:sz w:val="28"/>
          <w:szCs w:val="28"/>
        </w:rPr>
        <w:t xml:space="preserve">, действующего на основании </w:t>
      </w:r>
      <w:r>
        <w:rPr>
          <w:sz w:val="28"/>
          <w:szCs w:val="28"/>
          <w:lang w:val="en-US" w:eastAsia="en-US"/>
        </w:rPr>
        <w:t xml:space="preserve">_____________________ </w:t>
      </w:r>
      <w:r>
        <w:rPr>
          <w:sz w:val="28"/>
          <w:szCs w:val="28"/>
        </w:rPr>
        <w:t xml:space="preserve">с другой стороны, именуемые в дальнейшем </w:t>
      </w:r>
      <w:r>
        <w:rPr>
          <w:b/>
          <w:bCs/>
          <w:sz w:val="28"/>
          <w:szCs w:val="28"/>
        </w:rPr>
        <w:t>«Стороны»</w:t>
      </w:r>
      <w:r>
        <w:rPr>
          <w:sz w:val="28"/>
          <w:szCs w:val="28"/>
        </w:rPr>
        <w:t xml:space="preserve">, в соответствии с указом Губернатора Брянской области от 7 февраля 2023 г. № 8 «Об организации отдых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оздоровления детей в Брянской области», государственной программой «Развитие образования и науки Брянской области», утвержденной постановлением Правительства Брянской области от 31 декабря 2018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64-п заключили настоящее соглашение о предоставлении и реализации путевок с использованием средств областного бюджета Брянской области (далее – Соглашение):</w:t>
      </w:r>
    </w:p>
    <w:p>
      <w:pPr>
        <w:pStyle w:val="TextBodyIndent"/>
        <w:tabs>
          <w:tab w:val="clear" w:pos="1701"/>
          <w:tab w:val="left" w:pos="-5040" w:leader="none"/>
        </w:tabs>
        <w:spacing w:lineRule="auto" w:line="24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1701"/>
          <w:tab w:val="left" w:pos="-5040" w:leader="none"/>
        </w:tabs>
        <w:spacing w:lineRule="auto" w:line="240"/>
        <w:ind w:righ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1.</w:t>
        <w:tab/>
        <w:t xml:space="preserve">Настоящее Соглашение определяет </w:t>
      </w:r>
      <w:r>
        <w:rPr>
          <w:sz w:val="28"/>
          <w:szCs w:val="28"/>
        </w:rPr>
        <w:t xml:space="preserve">в соответствии с указом Губернатора Брянской области от 7 февраля 2023 г. № 8 «Об организации отдыха и оздоровления детей в Брянской области» </w:t>
      </w:r>
      <w:r>
        <w:rPr>
          <w:sz w:val="28"/>
          <w:szCs w:val="28"/>
          <w:lang w:val="en-US" w:eastAsia="en-US"/>
        </w:rPr>
        <w:t xml:space="preserve">порядок взаимодействия Сторон при осуществлении совместных действий по </w:t>
      </w:r>
      <w:r>
        <w:rPr>
          <w:sz w:val="28"/>
          <w:szCs w:val="28"/>
        </w:rPr>
        <w:t xml:space="preserve">предоставлени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еализации в текущем году путевок</w:t>
      </w:r>
      <w:r>
        <w:rPr>
          <w:rFonts w:eastAsia="Times New Roman"/>
          <w:sz w:val="28"/>
          <w:szCs w:val="28"/>
        </w:rPr>
        <w:t xml:space="preserve"> в организации отдыха детей и их оздоровления, расположенные на территории Брянской области, для детей, обучающихся в образовательных организациях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</w:t>
        <w:tab/>
        <w:t xml:space="preserve">Исполнитель обязуется получить путевки в организацию отдыха детей и их оздоровления, согласно акту приема-передачи путевок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 xml:space="preserve">с использованием средств областного бюджета Брянской области (Приложение № 1 к Соглашению) и реализовать их в полном объеме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 xml:space="preserve">и в соответствии </w:t>
      </w:r>
      <w:r>
        <w:rPr>
          <w:sz w:val="28"/>
          <w:szCs w:val="28"/>
        </w:rPr>
        <w:t>условиями настоящего Соглашения в текущем год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>2.</w:t>
        <w:tab/>
        <w:t xml:space="preserve">Права и обязанности Сторо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.</w:t>
        <w:tab/>
        <w:t>Заказчик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1.1.</w:t>
        <w:tab/>
      </w:r>
      <w:r>
        <w:rPr>
          <w:sz w:val="28"/>
          <w:szCs w:val="28"/>
          <w:lang w:val="en-US" w:eastAsia="en-US"/>
        </w:rPr>
        <w:t>Передать Исполнителю путевки согласно акту приема-передачи путевок с использованием средств областного бюджета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z w:val="28"/>
          <w:szCs w:val="28"/>
          <w:lang w:val="en-US" w:eastAsia="en-US"/>
        </w:rPr>
        <w:t>Заказчик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</w:r>
      <w:r>
        <w:rPr>
          <w:sz w:val="28"/>
          <w:szCs w:val="28"/>
          <w:lang w:val="en-US" w:eastAsia="en-US"/>
        </w:rPr>
        <w:t>Осуществлять контроль за реализацией Исполнителем путевок, полученных в рамках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</w:r>
      <w:r>
        <w:rPr>
          <w:sz w:val="28"/>
          <w:szCs w:val="28"/>
          <w:lang w:val="en-US" w:eastAsia="en-US"/>
        </w:rPr>
        <w:t>Изменять объем предоставляемых по настоящему Соглашению путевок в случаях сокращения лимитов бюджетных обязательств областного бюджета, выделенных Заказчику для реализации оздоровительной кампании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</w:r>
      <w:r>
        <w:rPr>
          <w:sz w:val="28"/>
          <w:szCs w:val="28"/>
          <w:lang w:val="en-US" w:eastAsia="en-US"/>
        </w:rPr>
        <w:t>Осуществлять проверки (с привлечением соответствующих органов) реализации Исполнителем путевок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z w:val="28"/>
          <w:szCs w:val="28"/>
          <w:lang w:val="en-US" w:eastAsia="en-US"/>
        </w:rPr>
        <w:t>Исполни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</w:r>
      <w:r>
        <w:rPr>
          <w:sz w:val="28"/>
          <w:szCs w:val="28"/>
          <w:lang w:val="en-US" w:eastAsia="en-US"/>
        </w:rPr>
        <w:t xml:space="preserve">Получить путевки в организации отдыха детей и их оздоровления Брянской области у Заказчика </w:t>
      </w:r>
      <w:r>
        <w:rPr>
          <w:sz w:val="28"/>
          <w:szCs w:val="28"/>
        </w:rPr>
        <w:t>на основании индивидуальной доверенности, заверенной подписью руководителя, главного бухгалтера и скрепленной печатью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 xml:space="preserve">Внутренними нормативными актами назначить ответствен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 прием заявлений, получение и выдачу путевок, а также предоставления отчетности Заказчику в рамках проведения оздоровительной кампании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</w:r>
      <w:r>
        <w:rPr>
          <w:sz w:val="28"/>
          <w:szCs w:val="28"/>
          <w:lang w:val="en-US" w:eastAsia="en-US"/>
        </w:rPr>
        <w:t xml:space="preserve">Осуществлять прием заявлений о предоставлении путевок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в организации отдыха детей и их оздоровления от заявителей и необходимых документов согласно пункту 2.3.6 настоящего Соглашения, их рассмотрение, получение путевок и их выдачу в порядке очередности, определенной датой регистрации заявлений, а также нести ответственность за достоверност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 xml:space="preserve">Регистрировать принятые заявления в журнале регистр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обязательным присвоением номера и указанием желаемого периода отдыха и оздоровления ребенка, а также желаемой организации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  <w:tab/>
        <w:t xml:space="preserve">Вести персонифицированный учет получателей путево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спользованием средств областного бюджета на возмещение части стоимости путевки, не допускать повторного выделения путевок лицам, указанным в подпункте 2.3.2. пункта 2 Положения о порядке организации отдыха и оздоровления детей Брянской области, утвержденного указом Губернатора Брянской области от 7 февраля 2023 г. № 8 «Об организации отдыха и оздоровления детей в Бря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</w:r>
      <w:r>
        <w:rPr>
          <w:sz w:val="28"/>
          <w:szCs w:val="28"/>
          <w:lang w:val="en-US" w:eastAsia="en-US"/>
        </w:rPr>
        <w:t>При регистрации заявления в обязательном порядке запрашивать у заявителя следующий пакет документов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 </w:t>
      </w:r>
      <w:r>
        <w:rPr>
          <w:sz w:val="28"/>
          <w:szCs w:val="28"/>
          <w:lang w:val="en-US" w:eastAsia="en-US"/>
        </w:rPr>
        <w:t>(Приложение № 2 к Соглашению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ю свидетельства о рождении ребенка, паспорта ребенка в случае достижения им 14-летнего возраста;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пию документа, удостоверяющего личность родителя (законного представителя);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у с места учебы ребенка;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правку для получения путевки в лагерь санаторного типа по форме 070/у;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документов, подтверждающих отнесение ребенка к категории детей, находящихся в трудной жизненной ситуации, в трех экземплярах*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*Представляются в случае получения путевки с долей софинансирования </w:t>
      </w:r>
      <w:r>
        <w:rPr>
          <w:rFonts w:eastAsia="Times New Roman"/>
        </w:rPr>
        <w:br w:type="textWrapping" w:clear="all"/>
      </w:r>
      <w:r>
        <w:rPr>
          <w:rFonts w:eastAsia="Times New Roman"/>
        </w:rPr>
        <w:t>из средств областного бюджета 100 %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ые в настоящем пункте копии документ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е заверены в установленном порядке, они должны быть предъявле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оригиналами для обозрения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В обязательном порядке при</w:t>
      </w:r>
      <w:r>
        <w:rPr>
          <w:sz w:val="28"/>
          <w:szCs w:val="28"/>
          <w:lang w:val="en-US" w:eastAsia="en-US"/>
        </w:rPr>
        <w:t xml:space="preserve"> выдаче путевок для категорий детей, находящихся в трудной жизненной ситуации, подкреплять к обратному талону путевки надлежаще заверенную в рамках законодательства Российской Федерации копию документа, подтверждающего отнесение ребенка к категории детей, находящихся в трудной жизненной ситуациии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</w:t>
        <w:tab/>
        <w:t>Осуществлять хранение документов, являющихся основанием для выдачи путевки, в том числе для детей, находящихся в трудной жизненной ситуации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9. В случае отказа родителя (законного представителя) от путевки оформляется заявление отказа от получения путевки в организацию отдыха детей и их оздоровления (Приложение № 3 к Соглашению)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По окончании реализации путевок, полученных согласно </w:t>
      </w:r>
      <w:r>
        <w:rPr>
          <w:sz w:val="28"/>
          <w:szCs w:val="28"/>
          <w:lang w:val="en-US" w:eastAsia="en-US"/>
        </w:rPr>
        <w:t>акту приема-передачи путевок с использованием средств областного бюджета Брянской области</w:t>
      </w:r>
      <w:r>
        <w:rPr>
          <w:sz w:val="28"/>
          <w:szCs w:val="28"/>
        </w:rPr>
        <w:t xml:space="preserve">, не позднее 10 рабочих дней предоставить Заказчи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электронном виде и на бумажном носителе сводный реестр детей-получателей путевок согласно установленной форме (Приложение № 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оглашению)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Соблюдать иные положения, предусмотренные указом Губернатора Брянской области от 7 февраля 2023 г. № 8 «Об организации отдыха и оздоровления детей в Брянской области»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2. </w:t>
      </w:r>
      <w:r>
        <w:rPr>
          <w:sz w:val="28"/>
          <w:szCs w:val="28"/>
          <w:lang w:val="en-US" w:eastAsia="en-US"/>
        </w:rPr>
        <w:t xml:space="preserve">Осуществлять бухгалтерский учет полученных путевок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>3.</w:t>
        <w:tab/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  <w:tab/>
        <w:t xml:space="preserve">В случае неисполнения или ненадлежащего исполнения своих обязательств по настоящему Соглашению Стороны несут ответственность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2.</w:t>
        <w:tab/>
        <w:t xml:space="preserve">Исполнитель несет ответственность за нецелевое использование путевок, полученных в рамках настоящего Соглашения, в соответствии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3.</w:t>
        <w:tab/>
        <w:t>Меры ответственности Сторон, не предусмотренные Соглашением, применяются в соответствии с нормами гражданского законодательства Российской Федерации.</w:t>
      </w:r>
    </w:p>
    <w:p>
      <w:pPr>
        <w:pStyle w:val="TextBodyIndent"/>
        <w:tabs>
          <w:tab w:val="clear" w:pos="1701"/>
          <w:tab w:val="left" w:pos="-2400" w:leader="none"/>
        </w:tabs>
        <w:spacing w:lineRule="auto" w:line="240"/>
        <w:ind w:right="0" w:hanging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>Срок действия Соглашения и порядок его расторжения</w:t>
      </w:r>
    </w:p>
    <w:p>
      <w:pPr>
        <w:pStyle w:val="TextBodyIndent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4.1.</w:t>
        <w:tab/>
      </w:r>
      <w:r>
        <w:rPr>
          <w:color w:val="000000"/>
          <w:sz w:val="28"/>
          <w:szCs w:val="28"/>
        </w:rPr>
        <w:t>Соглашение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</w:t>
        <w:tab/>
      </w:r>
      <w:r>
        <w:rPr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, и вступает в силу с момента его подписания обеими Сторонами.</w:t>
      </w:r>
    </w:p>
    <w:p>
      <w:pPr>
        <w:pStyle w:val="TextBodyIndent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4.3.</w:t>
        <w:tab/>
      </w:r>
      <w:r>
        <w:rPr>
          <w:color w:val="000000"/>
          <w:sz w:val="28"/>
          <w:szCs w:val="28"/>
          <w:lang w:val="en-US" w:eastAsia="en-US"/>
        </w:rPr>
        <w:t>Изменение настоящего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оглашения осуществляется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>по инициативе Сторон в письменной форме в виде дополнений к настоящему Соглашени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торые являются его неотъемлемой частью.</w:t>
      </w:r>
    </w:p>
    <w:p>
      <w:pPr>
        <w:pStyle w:val="TextBodyIndent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4.</w:t>
        <w:tab/>
      </w:r>
      <w:r>
        <w:rPr>
          <w:sz w:val="28"/>
          <w:szCs w:val="28"/>
          <w:lang w:val="en-US" w:eastAsia="en-US"/>
        </w:rPr>
        <w:t>Стороны вправе установить, что условия заключенного ими Соглашения применяются к их отношениям, возникшим до заключения Соглашения.</w:t>
      </w:r>
    </w:p>
    <w:p>
      <w:pPr>
        <w:pStyle w:val="TextBodyIndent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5.</w:t>
        <w:tab/>
      </w:r>
      <w:r>
        <w:rPr>
          <w:sz w:val="28"/>
          <w:szCs w:val="28"/>
          <w:lang w:val="en-US" w:eastAsia="en-US"/>
        </w:rPr>
        <w:t xml:space="preserve">Настоящее Соглашение может быть расторгнуто по соглашению Сторон, решению Арбитражного суда и в случае одностороннего отказа Стороны Соглашения от исполнения Соглашения в соответствии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с гражданск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</w:t>
        <w:tab/>
        <w:t>Порядок разрешения спор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5.1.</w:t>
        <w:tab/>
      </w:r>
      <w:r>
        <w:rPr>
          <w:sz w:val="28"/>
          <w:szCs w:val="28"/>
          <w:lang w:val="en-US" w:eastAsia="en-US"/>
        </w:rPr>
        <w:t xml:space="preserve">Все споры или разногласия, возникающие между Сторонами </w:t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по настоящему Соглашению, разрешаются путем переговоров между ними.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5.2.</w:t>
        <w:tab/>
      </w:r>
      <w:r>
        <w:rPr>
          <w:sz w:val="28"/>
          <w:szCs w:val="28"/>
          <w:lang w:val="en-US" w:eastAsia="en-US"/>
        </w:rPr>
        <w:t>В случае невозможности разрешения разногласий путем переговоров, они подлежат рассмотрению в Арбитражном суде Брянской области в установленном законодательством порядке.</w:t>
      </w:r>
    </w:p>
    <w:p>
      <w:pPr>
        <w:pStyle w:val="TextBodyIndent"/>
        <w:tabs>
          <w:tab w:val="clear" w:pos="1701"/>
        </w:tabs>
        <w:spacing w:lineRule="auto" w:line="240"/>
        <w:ind w:right="0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TextBodyIndent"/>
        <w:tabs>
          <w:tab w:val="clear" w:pos="1701"/>
        </w:tabs>
        <w:spacing w:lineRule="auto" w:line="240"/>
        <w:ind w:righ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</w:t>
        <w:tab/>
        <w:t>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0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41050, г. Брянск, ул. Бежицкая, 34а 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32) 58-04-40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250058714 КПП 325701001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5701000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Брянской области 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партамент финансов Брянской области, департамент образования 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Брянской области, 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816003610)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21643150000002700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245370000019</w:t>
            </w:r>
          </w:p>
          <w:p>
            <w:pPr>
              <w:pStyle w:val="Normal"/>
              <w:tabs>
                <w:tab w:val="clear" w:pos="709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РЯНСК БАНКА РОССИИ//УФК по Брянской области г.Бря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501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А.А. Андрее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</w:rPr>
              <w:t>Руководитель_</w:t>
            </w: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hanging="18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к Соглашению от 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0"/>
        <w:gridCol w:w="1020"/>
        <w:gridCol w:w="1343"/>
        <w:gridCol w:w="1240"/>
        <w:gridCol w:w="1286"/>
        <w:gridCol w:w="1380"/>
        <w:gridCol w:w="960"/>
      </w:tblGrid>
      <w:tr>
        <w:trPr>
          <w:trHeight w:val="435" w:hRule="atLeast"/>
        </w:trPr>
        <w:tc>
          <w:tcPr>
            <w:tcW w:w="980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КТ ПРИЕМА-ПЕРЕДАЧ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утевок с использованием средств областного бюджета Брян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. Брянс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«___»__________ 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 отдыха детей и их оздоров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утево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личество путевок с родительской долей, шт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утево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ичество путевок со 100% оплатой  для детей ТЖС, шт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утево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* Данный акт составлен в двух экземплярах, по одному экземпляру для каждой из сторо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л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л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___ / ___________________/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___ / ___________________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>к Соглашению от 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наименование органа исполнительной власти Брянской области, органа местного самоуправления муниципального образования Брянской области или юридического лица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>к Соглашению от ___________№_______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е отказа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получения путевки в организацию отдыха детей и их оздоровл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В уполномоченный орган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  <w:lang w:eastAsia="en-US"/>
        </w:rPr>
        <w:tab/>
        <w:tab/>
        <w:tab/>
        <w:t xml:space="preserve">(родителя (законного представителя 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бенка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Cs w:val="28"/>
          <w:lang w:eastAsia="en-US"/>
        </w:rPr>
        <w:t xml:space="preserve">проживающего по адресу </w:t>
        <w:tab/>
        <w:tab/>
        <w:tab/>
        <w:tab/>
        <w:tab/>
        <w:tab/>
        <w:tab/>
        <w:tab/>
        <w:tab/>
      </w:r>
      <w:r>
        <w:rPr>
          <w:szCs w:val="28"/>
          <w:u w:val="single"/>
          <w:lang w:eastAsia="en-US"/>
        </w:rPr>
        <w:tab/>
        <w:tab/>
        <w:tab/>
        <w:tab/>
        <w:tab/>
      </w:r>
      <w:r>
        <w:rPr>
          <w:szCs w:val="28"/>
          <w:lang w:eastAsia="en-US"/>
        </w:rPr>
        <w:tab/>
        <w:t>_____________________________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тел.__________________________,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>Место работы, должность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каз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шу снять моего ребенка_______________________________________________ 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Ф.И.О., дату рождения ребенка, № образовательного учреждения, класс)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 очереди на предоставление путевки в </w:t>
      </w:r>
      <w:r>
        <w:rPr>
          <w:szCs w:val="28"/>
        </w:rPr>
        <w:t>организацию отдыха детей и их оздоровления ___________</w:t>
      </w:r>
      <w:r>
        <w:rPr>
          <w:szCs w:val="28"/>
          <w:lang w:eastAsia="en-US"/>
        </w:rPr>
        <w:t>_______________________________________________ на ________________ смену по 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причину: медицинские показания, семейные обстоятельства и др.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____» _______________ 20____года </w:t>
        <w:tab/>
        <w:tab/>
        <w:t xml:space="preserve">                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ление принял ответственный сотрудник _______ (подпись, ФИО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Приложение № 4</w:t>
      </w:r>
    </w:p>
    <w:p>
      <w:pPr>
        <w:pStyle w:val="Normal"/>
        <w:jc w:val="both"/>
        <w:rPr/>
      </w:pPr>
      <w:r>
        <w:rPr/>
        <w:t>к Соглашению от ___________№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ОДНЫЙ РЕЕСТР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оздоровленных детей-получателей путевок с использованием средств областного бюдже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 __________________________ 20___ г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сроки заезд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о путевкам, полученным по Соглашению №_______ от «__»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 исполнител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54"/>
        <w:gridCol w:w="1066"/>
        <w:gridCol w:w="1438"/>
        <w:gridCol w:w="918"/>
        <w:gridCol w:w="1407"/>
        <w:gridCol w:w="865"/>
        <w:gridCol w:w="1133"/>
        <w:gridCol w:w="706"/>
        <w:gridCol w:w="1286"/>
        <w:gridCol w:w="1136"/>
        <w:gridCol w:w="1114"/>
        <w:gridCol w:w="1923"/>
      </w:tblGrid>
      <w:tr>
        <w:trPr>
          <w:trHeight w:val="12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тев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бывания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их оздоровления, в которую был направлен ребено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ебен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документа, удостоверяющего лич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РФ или свидетельство о рождении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прожи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.И.О. родителей, телефон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направившая ребенк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предоставления путевки (для получения бесплатных путевок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ание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</w:t>
            </w:r>
          </w:p>
        </w:tc>
      </w:tr>
      <w:tr>
        <w:trPr>
          <w:trHeight w:val="1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04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04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</w:r>
    </w:p>
    <w:p>
      <w:pPr>
        <w:pStyle w:val="Normal"/>
        <w:tabs>
          <w:tab w:val="clear" w:pos="709"/>
          <w:tab w:val="left" w:pos="10080" w:leader="none"/>
          <w:tab w:val="center" w:pos="10431" w:leader="none"/>
        </w:tabs>
        <w:jc w:val="both"/>
        <w:rPr/>
      </w:pPr>
      <w:r>
        <w:rPr>
          <w:sz w:val="22"/>
          <w:szCs w:val="22"/>
        </w:rPr>
        <w:t>(уполномоченный представитель) __________</w:t>
      </w:r>
      <w:r>
        <w:rPr/>
        <w:t>____________________                _________________</w:t>
      </w:r>
    </w:p>
    <w:p>
      <w:pPr>
        <w:pStyle w:val="Normal"/>
        <w:tabs>
          <w:tab w:val="clear" w:pos="709"/>
          <w:tab w:val="center" w:pos="1043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i/>
          <w:iCs/>
          <w:vertAlign w:val="superscript"/>
        </w:rPr>
        <w:t>(подпись)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</w:t>
      </w:r>
      <w:r>
        <w:rPr/>
        <w:t xml:space="preserve"> _______________________________                _________________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vertAlign w:val="superscript"/>
        </w:rPr>
      </w:pPr>
      <w:r>
        <w:rPr>
          <w:rFonts w:eastAsia="Times New Roman"/>
          <w:i/>
          <w:iCs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vertAlign w:val="superscript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jc w:val="both"/>
        <w:rPr>
          <w:u w:val="single"/>
        </w:rPr>
      </w:pPr>
      <w:r>
        <w:rPr/>
        <w:t xml:space="preserve">к приказу от </w:t>
      </w:r>
      <w:r>
        <w:rPr>
          <w:u w:val="single"/>
        </w:rPr>
        <w:t>09.01.2025 № 0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отдых и оздоровление дет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на территории Бря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(</w:t>
      </w:r>
      <w:r>
        <w:rPr>
          <w:color w:val="000000"/>
          <w:lang w:bidi="ru-RU"/>
        </w:rPr>
        <w:t>наименование органа исполнительной власти Брянской области</w:t>
      </w:r>
      <w:r>
        <w:rPr/>
        <w:t>, органа местного самоуправления муниципального образования Брянской области или юридического лиц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 отдыха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утев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личество путевок с родительской долей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ичество путевок со 100% оплатой для детей ТЖС, шт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457"/>
        <w:gridCol w:w="2775"/>
        <w:gridCol w:w="162"/>
        <w:gridCol w:w="3037"/>
      </w:tblGrid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исполнительной власти Брянской области, органа местного самоуправления муниципального образования Брянской области или юридического лиц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 20 ____ г.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>ВАЖНО!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одный реестр направляется на бумажном и электронном носителях. В электронном виде отчет предоставляется строго в форматах *.</w:t>
      </w:r>
      <w:r>
        <w:rPr>
          <w:rFonts w:cs="Times New Roman" w:ascii="Times New Roman" w:hAnsi="Times New Roman"/>
          <w:b/>
          <w:bCs/>
          <w:lang w:val="en-US"/>
        </w:rPr>
        <w:t>xls</w:t>
      </w:r>
      <w:r>
        <w:rPr>
          <w:rFonts w:cs="Times New Roman" w:ascii="Times New Roman" w:hAnsi="Times New Roman"/>
          <w:b/>
          <w:bCs/>
        </w:rPr>
        <w:t xml:space="preserve"> или *.</w:t>
      </w:r>
      <w:r>
        <w:rPr>
          <w:rFonts w:cs="Times New Roman" w:ascii="Times New Roman" w:hAnsi="Times New Roman"/>
          <w:b/>
          <w:bCs/>
          <w:lang w:val="en-US"/>
        </w:rPr>
        <w:t>xlsx</w:t>
      </w:r>
      <w:r>
        <w:rPr>
          <w:rFonts w:cs="Times New Roman" w:ascii="Times New Roman" w:hAnsi="Times New Roman"/>
          <w:b/>
          <w:bCs/>
        </w:rPr>
        <w:t>, при заполнении отчета используется шрифт формата - Times New Roman, размер 12 пт. Сводный реестр оформляется единым списком, без деления на отдельные организац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дыха </w:t>
      </w:r>
      <w:r>
        <w:rPr>
          <w:rFonts w:cs="Times New Roman" w:ascii="Times New Roman" w:hAnsi="Times New Roman"/>
          <w:b/>
          <w:bCs/>
          <w:lang w:val="ru-RU"/>
        </w:rPr>
        <w:t xml:space="preserve">детей и их </w:t>
      </w:r>
      <w:r>
        <w:rPr>
          <w:rFonts w:cs="Times New Roman" w:ascii="Times New Roman" w:hAnsi="Times New Roman"/>
          <w:b/>
          <w:bCs/>
        </w:rPr>
        <w:t>оздоро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8:00Z</dcterms:created>
  <dc:creator>Пользователь</dc:creator>
  <dc:description/>
  <cp:keywords/>
  <dc:language>en-US</dc:language>
  <cp:lastModifiedBy>br051283vla@gmail.com</cp:lastModifiedBy>
  <cp:lastPrinted>2025-01-13T09:52:00Z</cp:lastPrinted>
  <dcterms:modified xsi:type="dcterms:W3CDTF">2025-01-22T14:41:00Z</dcterms:modified>
  <cp:revision>14</cp:revision>
  <dc:subject/>
  <dc:title> </dc:title>
</cp:coreProperties>
</file>